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.</w:t>
        <w:tab/>
        <w:t>: KSEI-4737/JKS/0703</w:t>
        <w:tab/>
        <w:tab/>
        <w:tab/>
        <w:tab/>
        <w:t xml:space="preserve">                                  Jakarta, 14 Juli  200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p.</w:t>
        <w:tab/>
        <w:t>: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i tempa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hal</w:t>
              <w:tab/>
              <w:t>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nundaan Pelaksanaan Pembayaran Dividen Tunai </w:t>
            </w:r>
            <w:r>
              <w:rPr>
                <w:rFonts w:cs="Tahoma" w:ascii="Tahoma" w:hAnsi="Tahoma"/>
                <w:b/>
                <w:lang w:val="fr-FR"/>
              </w:rPr>
              <w:t>PT Tembaga Mulia Semanan Tb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ngan hormat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hubungan dengan belum dipenuhinya kewajiban emiten, PT. Tembaga Mulia Semanan Tbk  dalam melaksanakan pembayaran dana dividen yang seharusnya diterima oleh KSEI pada 1 (satu) hari sebelum tanggal pendistribusian yaitu pada tanggal 15 Juli 2003, dengan ini kami memberitahukan bahwa dana tersebut belum efektif di rekening KSEI hingga hari ini,  </w:t>
      </w:r>
      <w:r>
        <w:rPr>
          <w:rFonts w:cs="Tahoma" w:ascii="Tahoma" w:hAnsi="Tahoma"/>
          <w:b/>
        </w:rPr>
        <w:t>tanggal 1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Juli 2003 pukul 17.00 WIB. </w:t>
      </w:r>
      <w:r>
        <w:rPr>
          <w:rFonts w:cs="Tahoma" w:ascii="Tahoma" w:hAnsi="Tahoma"/>
        </w:rPr>
        <w:t xml:space="preserve">Sesuai dengan kami sampaikan sesuai dengan peraturan KSEI tentang Jasa Kustodian Sentral butir 2.2.6 d) yang menjelaskan bahwa </w:t>
      </w:r>
      <w:r>
        <w:rPr>
          <w:rFonts w:cs="Tahoma" w:ascii="Tahoma" w:hAnsi="Tahoma"/>
          <w:i/>
        </w:rPr>
        <w:t>Dalam Hal Perusahaan Terdaftar tidak menyediakan dana yang cukup selambat-lambatnya 1 (satu) hari kerja sebelum tanggal pembayaran, maka KSEI akan menunda pembayaran dividen atau hak-hak lainnya yang berbentuk uang kepada pemegang rekening sampai dengan Perusahaan Terdaftar memenuhi kecukupan dana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erkenaan dengan hal tersebut diatas,  pembayaran dividen Tunai PT. Tembaga Mulia Semanan Tbk ini tidak dapat kami laksanakan sesuai dengan jadwal semula yaitu pada tanggal </w:t>
      </w:r>
      <w:r>
        <w:rPr>
          <w:rFonts w:cs="Tahoma" w:ascii="Tahoma" w:hAnsi="Tahoma"/>
          <w:b/>
        </w:rPr>
        <w:t xml:space="preserve">15  Juli 2003.   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Kami akan mendistribusikan dividen tunai tersebut kepada Pemegang Rekening yang berhak pada 1 (satu) hari kerja setelah dana effektif di rekening KSEI dan kami akan menyampaikan pemberitahuan lebih lanjut mengenai hal ini kepada Pemegang Rekening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kami sampaikan, atas perhatiannya kami mengucapkan terima kasi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rmat kami,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Pages"/>
        <w:rPr>
          <w:rFonts w:ascii="Tahoma" w:hAnsi="Tahoma" w:cs="Tahoma"/>
        </w:rPr>
      </w:pPr>
      <w:r>
        <w:rPr>
          <w:rFonts w:cs="Tahoma" w:ascii="Tahoma" w:hAnsi="Tahoma"/>
        </w:rPr>
        <w:t>Bambang Indiarto                                          Endang Triningsih</w:t>
        <w:tab/>
        <w:tab/>
        <w:tab/>
        <w:t xml:space="preserve">           </w:t>
      </w:r>
    </w:p>
    <w:p>
      <w:pPr>
        <w:pStyle w:val="Normal"/>
        <w:spacing w:lineRule="auto" w:line="192"/>
        <w:rPr>
          <w:rFonts w:ascii="Tahoma" w:hAnsi="Tahoma" w:cs="Tahoma"/>
        </w:rPr>
      </w:pPr>
      <w:r>
        <w:rPr>
          <w:rFonts w:cs="Tahoma" w:ascii="Tahoma" w:hAnsi="Tahoma"/>
        </w:rPr>
        <w:t xml:space="preserve">Direktur                                                         Kadiv. Jasa Kustodian Sentral           </w:t>
        <w:tab/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busan Yt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>Kepala Biro TLE Bapepam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>Direksi PT Bursa Efek Jakarta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>Direksi PT Bursa Efek Surabaya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ahoma" w:ascii="Tahoma" w:hAnsi="Tahoma"/>
          <w:b w:val="false"/>
          <w:sz w:val="20"/>
        </w:rPr>
        <w:t xml:space="preserve">PT </w:t>
      </w:r>
      <w:r>
        <w:rPr>
          <w:rStyle w:val="MessageHeaderLabel"/>
          <w:rFonts w:cs="Tahoma" w:ascii="Tahoma" w:hAnsi="Tahoma"/>
          <w:b w:val="false"/>
          <w:caps w:val="false"/>
          <w:smallCaps w:val="false"/>
          <w:sz w:val="20"/>
        </w:rPr>
        <w:t>Kliring Penjaminan Efek Indones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>Direksi PT Tembaga Mulia Semanan Tb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reksi PT Sirca Datapro Perdana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t.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-1099  Fax. (62-21) 5299-1199  PO Box 3855 Jakarta 10038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91440</wp:posOffset>
          </wp:positionV>
          <wp:extent cx="1554480" cy="700405"/>
          <wp:effectExtent l="0" t="0" r="0" b="0"/>
          <wp:wrapTopAndBottom/>
          <wp:docPr id="1" name="logofu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u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s">
    <w:name w:val="Pages"/>
    <w:basedOn w:val="TextBody"/>
    <w:qFormat/>
    <w:pPr>
      <w:jc w:val="left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45:00Z</dcterms:created>
  <dc:creator>PT KSEI</dc:creator>
  <dc:description/>
  <dc:language>en-US</dc:language>
  <cp:lastModifiedBy>I Putu W</cp:lastModifiedBy>
  <cp:lastPrinted>2003-07-14T19:10:00Z</cp:lastPrinted>
  <dcterms:modified xsi:type="dcterms:W3CDTF">2003-07-14T12:11:00Z</dcterms:modified>
  <cp:revision>3</cp:revision>
  <dc:subject/>
  <dc:title>No</dc:title>
</cp:coreProperties>
</file>